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циальный фонд обеспечит предоставление федеральных мер поддержки в новых российских регионах с 1 марта</w:t>
      </w:r>
    </w:p>
    <w:p>
      <w:pPr>
        <w:pStyle w:val="Normal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  <w:t>Президентом подписаны законы об особенностях пенсионного обеспечения, социального страхования и предоставления мер социальной поддержки для граждан, проживающих в ДНР, ЛНР, Херсонской и Запорожской областях. Законы, устанавливающие особенности переходного периода в социальной сфере в новых регионах России, вступают в силу с 1 марта 2023 года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  <w:t>Для оформления пенсии жителям потребуется обратиться с заявлением в отделение Социального фонда по месту жительства. Помимо заявления, будет необходимо предоставить документы, подтверждающие трудовой стаж. Если у гражданина нет на руках подтверждающих стаж документов, можно будет представить справку, выданную региональной межведомственной комиссией. При расчете размера пенсии заработок за годы с момента введения системы индивидуального персучета будет установлен по уровню средней заработной платы в Республике Крым и Ростовской области. До момента назначения пенсии по российскому законодательству граждане сохранят за собой имеющиеся региональные пенсионные выплаты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spacing w:val="-5"/>
          <w:sz w:val="28"/>
          <w:szCs w:val="28"/>
          <w:lang w:eastAsia="ru-RU"/>
        </w:rPr>
        <w:t>Также с 1 марта жители новых российских регионов смогут получать выплаты по обязательному социальному страхованию: пособия по временной нетрудоспособности, по беременности и родам, ежемесячное пособие по уходу за ребенком до 1,5 лет для работающих граждан. Для расчета размеров пособий будут использоваться данные о трудовом доходе с момента вхождения субъектов в состав Российской Федерации. Так, в 2023 году расчетный период составит 3 месяца – с 30 сентября 2022 года по 31 декабря 2022 года; в 2024 году будет взят период с 30 сентября 2022 года по 31 декабря 2023 года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  <w:t>С 1 марта общероссийские меры социальной защиты распространятся и на граждан с инвалидностью, ветеранов и инвалидов Великой Отечественной войны и боевых действий, членов семей военнослужащих и другие льготные категории граждан. При этом предусмотрены сохранные нормы: до момента назначения выплат по российскому законодательству, граждане смогут получать помощь, назначенную по старым правилам.</w:t>
      </w:r>
    </w:p>
    <w:p>
      <w:pPr>
        <w:pStyle w:val="Normal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https://sfr.gov.ru/branches/tver/</w:t>
      </w:r>
    </w:hyperlink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branches/tv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7:00Z</dcterms:created>
  <dc:creator>Ziganshina_NV</dc:creator>
  <dc:description/>
  <cp:keywords/>
  <dc:language>en-US</dc:language>
  <cp:lastModifiedBy>Шамакина Светлана Викторовна</cp:lastModifiedBy>
  <cp:lastPrinted>2023-02-13T12:28:00Z</cp:lastPrinted>
  <dcterms:modified xsi:type="dcterms:W3CDTF">2023-02-21T12:03:00Z</dcterms:modified>
  <cp:revision>9</cp:revision>
  <dc:subject/>
  <dc:title>Росэнерго и РАО «ЕЭС России» приняли решение о передаче  полном</dc:title>
</cp:coreProperties>
</file>